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17365D" w:themeColor="text2" w:themeShade="bf"/>
          <w:lang w:val="el-GR"/>
        </w:rPr>
      </w:pPr>
      <w:r>
        <w:rPr>
          <w:rFonts w:ascii="Comic Sans MS" w:hAnsi="Comic Sans MS"/>
          <w:b/>
          <w:bCs/>
          <w:color w:val="17365D" w:themeColor="text2" w:themeShade="bf"/>
          <w:lang w:val="el-GR"/>
        </w:rPr>
        <w:t>Ο ΔΙΕΘΝΗΣ ΔΙΑΓΩΝΙΣΜΟΣ ΤΩΝ ΑΡΧΑΙΩΝ ΕΛΛΗΝΙΚΩΝ ΕΓΙΝΕ ΦΕΤΟΣ ΜΟΝΟ ΣΤΟ ΜΕΞΙΚΟ</w:t>
      </w:r>
    </w:p>
    <w:p>
      <w:pPr>
        <w:pStyle w:val="Normal"/>
        <w:jc w:val="center"/>
        <w:rPr>
          <w:rFonts w:ascii="Comic Sans MS" w:hAnsi="Comic Sans MS"/>
          <w:color w:val="17365D" w:themeColor="text2" w:themeShade="bf"/>
          <w:lang w:val="el-GR"/>
        </w:rPr>
      </w:pPr>
      <w:r>
        <w:rPr>
          <w:rFonts w:ascii="Comic Sans MS" w:hAnsi="Comic Sans MS"/>
          <w:color w:val="17365D" w:themeColor="text2" w:themeShade="bf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mic Sans MS" w:hAnsi="Comic Sans MS"/>
          <w:color w:val="17365D" w:themeColor="text2" w:themeShade="bf"/>
          <w:lang w:val="el-GR"/>
        </w:rPr>
      </w:pPr>
      <w:r>
        <w:rPr>
          <w:rFonts w:ascii="Comic Sans MS" w:hAnsi="Comic Sans MS"/>
          <w:b/>
          <w:bCs/>
          <w:color w:val="17365D" w:themeColor="text2" w:themeShade="bf"/>
          <w:lang w:val="el-GR"/>
        </w:rPr>
        <w:t>ΦΙΛΟΞΕΝΙΑ ΚΑΙ ΒΡΑΒΕΥΣΗ ΤΗΣ ΜΕΞΙΚΑΝΑΣ ΜΑΘΗΤΡΙΑΣ</w:t>
      </w:r>
    </w:p>
    <w:p>
      <w:pPr>
        <w:pStyle w:val="Normal"/>
        <w:jc w:val="center"/>
        <w:rPr>
          <w:rFonts w:ascii="Comic Sans MS" w:hAnsi="Comic Sans MS"/>
          <w:color w:val="17365D" w:themeColor="text2" w:themeShade="bf"/>
          <w:lang w:val="el-GR"/>
        </w:rPr>
      </w:pPr>
      <w:r>
        <w:rPr>
          <w:rFonts w:ascii="Comic Sans MS" w:hAnsi="Comic Sans MS"/>
          <w:b/>
          <w:bCs/>
          <w:color w:val="17365D" w:themeColor="text2" w:themeShade="bf"/>
          <w:lang w:val="el-GR"/>
        </w:rPr>
        <w:t>ΠΟΥ ΠΡΩΤΕΥΣΕ ΣΤΟΝ ΔΙΑΓΩΝΙΣΜΟ ΤΩΝ ΑΡΧΑΙΩΝ ΕΛΛΗΝΙΚΩΝ</w:t>
      </w:r>
    </w:p>
    <w:p>
      <w:pPr>
        <w:pStyle w:val="Normal"/>
        <w:jc w:val="center"/>
        <w:rPr>
          <w:rFonts w:ascii="Comic Sans MS" w:hAnsi="Comic Sans MS"/>
          <w:color w:val="17365D" w:themeColor="text2" w:themeShade="bf"/>
          <w:lang w:val="el-GR"/>
        </w:rPr>
      </w:pPr>
      <w:r>
        <w:rPr>
          <w:rFonts w:ascii="Comic Sans MS" w:hAnsi="Comic Sans MS"/>
          <w:b/>
          <w:bCs/>
          <w:color w:val="17365D" w:themeColor="text2" w:themeShade="bf"/>
          <w:lang w:val="el-GR"/>
        </w:rPr>
        <w:t>(23 - 29 ΙΟΥΛΙΟΥ 2014)</w:t>
      </w:r>
    </w:p>
    <w:p>
      <w:pPr>
        <w:pStyle w:val="Normal"/>
        <w:spacing w:lineRule="auto" w:line="360"/>
        <w:jc w:val="both"/>
        <w:rPr>
          <w:rFonts w:ascii="Comic Sans MS" w:hAnsi="Comic Sans MS"/>
          <w:i/>
          <w:i/>
          <w:color w:val="17365D" w:themeColor="text2" w:themeShade="bf"/>
          <w:sz w:val="28"/>
          <w:szCs w:val="28"/>
          <w:lang w:val="el-GR"/>
        </w:rPr>
      </w:pP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γαπη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Μέλη –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γαπητ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Φίλοι,</w:t>
      </w:r>
    </w:p>
    <w:p>
      <w:pPr>
        <w:pStyle w:val="Normal"/>
        <w:spacing w:lineRule="auto" w:line="360"/>
        <w:jc w:val="both"/>
        <w:rPr>
          <w:rFonts w:ascii="Comic Sans MS" w:hAnsi="Comic Sans MS"/>
          <w:i/>
          <w:i/>
          <w:color w:val="17365D" w:themeColor="text2" w:themeShade="bf"/>
          <w:sz w:val="28"/>
          <w:szCs w:val="28"/>
          <w:lang w:val="el-GR"/>
        </w:rPr>
      </w:pP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Ὁ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ργανισ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γι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Διάδοση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ς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ην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Γλώσσας βραβεύει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μαθήτρια 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</w:rPr>
        <w:t>Ana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</w:rPr>
        <w:t>Cristina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</w:rPr>
        <w:t>Ramirez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</w:rPr>
        <w:t>Dominguez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,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ἡ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ὁ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οία πρώτευσε σ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διαγωνισ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ρχαίω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ην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,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ὁ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ὁ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ῖ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ος συνεχίζει ν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διοργανώνεται σ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Μεξικό.</w:t>
      </w:r>
    </w:p>
    <w:p>
      <w:pPr>
        <w:pStyle w:val="Normal"/>
        <w:spacing w:lineRule="auto" w:line="360"/>
        <w:jc w:val="both"/>
        <w:rPr>
          <w:rFonts w:ascii="Comic Sans MS" w:hAnsi="Comic Sans MS"/>
          <w:i/>
          <w:i/>
          <w:color w:val="17365D" w:themeColor="text2" w:themeShade="bf"/>
          <w:sz w:val="28"/>
          <w:szCs w:val="28"/>
          <w:lang w:val="el-GR"/>
        </w:rPr>
      </w:pP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ἔ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ξοδα ταξιδίου-φιλοξενίας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μαθήτριας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ς Καθηγήτριάς της, 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</w:rPr>
        <w:t>Sara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</w:rPr>
        <w:t>Morales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</w:rPr>
        <w:t>Flores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,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έλαβε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Μέλος τ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ῦ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ΟΔΕΓ, κος Γεώργιος Δολιανίτης,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κπαιδευτ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– πρ. Σχολάρχης. Ε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αι γνωσ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σ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άδα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ξωτερ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ἡ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συμβολ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ῦ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κυρίου Δολιανίτη σ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διάδοση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ς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ην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Γλώσσας.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1970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έταξε σ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μεταλυκεια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κπαιδευτικό του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ργανισ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«Κέντρο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ην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Γλώσσης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Πολιτισμ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ῦ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γι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ξένους».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ξιόλογο τ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μα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βιβλιοθήκης του 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ὲ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σπάνια βιβλία γι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ην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Γλ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σσα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1476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ἔ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χει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κτεθε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ῖ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σ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ὲ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δεκάδες πόλεις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σ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βιβλιοθήκη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ς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εξάνδρειας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γύπτου.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ρξε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τιπρόεδρος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Γεν. Γραμματέας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ς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ην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Γλωσσ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Κληρονομι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.</w:t>
      </w:r>
    </w:p>
    <w:p>
      <w:pPr>
        <w:pStyle w:val="Normal"/>
        <w:spacing w:lineRule="auto" w:line="360"/>
        <w:jc w:val="both"/>
        <w:rPr>
          <w:rFonts w:ascii="Comic Sans MS" w:hAnsi="Comic Sans MS"/>
          <w:i/>
          <w:i/>
          <w:color w:val="17365D" w:themeColor="text2" w:themeShade="bf"/>
          <w:sz w:val="28"/>
          <w:szCs w:val="28"/>
          <w:lang w:val="el-GR"/>
        </w:rPr>
      </w:pP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Ὁ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Διαγωνισ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ς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ρχαίω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ην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, διοργανώθηκε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ρχ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ργανισ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γι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Διάδοση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ς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ην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Γλώσσας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1997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διεξήγετο μέχρι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2005.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χαρακτήρισαν Θεσ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στήριξαν 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ὲ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γίδα τους 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ἱ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Πρόεδροι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Δημοκρατίας,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στήριξαν 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κονομ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ρε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ῖ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Πρόεδροι τ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ῦ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ηνικ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ῦ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Κοινοβουλίου, καθιερώθηκε Διεθν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ὲ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συμμετοχ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μαθη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Μεξ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15 Ε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ρωπαϊ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Χωρ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μέχρι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2005.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2006 με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πρόσκληση τ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ῦ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πουργείου Παιδείας συνεχίστηκε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ουργε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ῖ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ο Παιδείας 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ὲ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συνεργασία τ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ῦ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ργανισμ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ῦ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γι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Διάδοση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ς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ην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Γλώσσας,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Πανελλήνια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Ἕ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ωση Φιλολόγων,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ταιρεία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ήνων Φιλολόγων,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ην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Γλωσσ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Κληρονομιά,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Παιδαγωγ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στιτ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ῦ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το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Ε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ρωπαϊ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Κέντρο Δελφ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ἕ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ως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2009.</w:t>
      </w:r>
    </w:p>
    <w:p>
      <w:pPr>
        <w:pStyle w:val="Normal"/>
        <w:spacing w:lineRule="auto" w:line="360"/>
        <w:jc w:val="both"/>
        <w:rPr>
          <w:rFonts w:ascii="Comic Sans MS" w:hAnsi="Comic Sans MS"/>
          <w:i/>
          <w:i/>
          <w:color w:val="17365D" w:themeColor="text2" w:themeShade="bf"/>
          <w:sz w:val="28"/>
          <w:szCs w:val="28"/>
          <w:lang w:val="el-GR"/>
        </w:rPr>
      </w:pP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2009-10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ὁ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Διαγωνισ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ς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ἔ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γινε 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ὲ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μεγάλη συμμετοχ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δ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ὲ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πραγματοποιήθηκε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ἡ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βράβευση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ἡ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φιλοξενία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μαθη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- Καθηγη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ειδ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Ὑ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ουργε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ῖ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ο Παιδείας προέβαλε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ἔ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λλειψη 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κονομ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πόρων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δ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ὲ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θέλησε ν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κάνει χρήση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χορηγίας τ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ῦ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ΟΠΑΠ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ὕ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ψους 80.000 ε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ρώ,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ὁ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ποία ε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χε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ξασφαλίσει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ὁ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ργανισμός μας.</w:t>
      </w:r>
    </w:p>
    <w:p>
      <w:pPr>
        <w:pStyle w:val="Normal"/>
        <w:spacing w:lineRule="auto" w:line="360"/>
        <w:jc w:val="both"/>
        <w:rPr>
          <w:rFonts w:ascii="Comic Sans MS" w:hAnsi="Comic Sans MS"/>
          <w:i/>
          <w:i/>
          <w:color w:val="17365D" w:themeColor="text2" w:themeShade="bf"/>
          <w:sz w:val="28"/>
          <w:szCs w:val="28"/>
          <w:lang w:val="el-GR"/>
        </w:rPr>
      </w:pP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Πιστεύουμε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ὅ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τι 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ἦ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ταν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ἕ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α μεγάλο σφάλμα, για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ὁ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διαγωνισμ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ὸ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ς δημιουργε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ῖ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πολλαπλ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προφαν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ῆ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ὀ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φέλη γι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τ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ὴ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ν Χώρα-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ἐ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κπαιδευτικά, πολιτικ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κα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ὶ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 xml:space="preserve"> ο</w:t>
      </w:r>
      <w:r>
        <w:rPr>
          <w:rFonts w:cs="Cambria Math" w:ascii="Cambria Math" w:hAnsi="Cambria Math"/>
          <w:b/>
          <w:bCs/>
          <w:i/>
          <w:color w:val="17365D" w:themeColor="text2" w:themeShade="bf"/>
          <w:sz w:val="28"/>
          <w:szCs w:val="28"/>
          <w:lang w:val="el-GR"/>
        </w:rPr>
        <w:t>ἰ</w:t>
      </w:r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κονομικά (</w:t>
      </w:r>
      <w:hyperlink r:id="rId2" w:tgtFrame="_blank"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</w:rPr>
          <w:t>http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  <w:lang w:val="el-GR"/>
          </w:rPr>
          <w:t>://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</w:rPr>
          <w:t>www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  <w:lang w:val="el-GR"/>
          </w:rPr>
          <w:t>.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</w:rPr>
          <w:t>odeg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  <w:lang w:val="el-GR"/>
          </w:rPr>
          <w:t>.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</w:rPr>
          <w:t>gr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  <w:lang w:val="el-GR"/>
          </w:rPr>
          <w:t>/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</w:rPr>
          <w:t>ta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  <w:lang w:val="el-GR"/>
          </w:rPr>
          <w:t>-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</w:rPr>
          <w:t>nea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  <w:lang w:val="el-GR"/>
          </w:rPr>
          <w:t>-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</w:rPr>
          <w:t>mas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  <w:lang w:val="el-GR"/>
          </w:rPr>
          <w:t>/219-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</w:rPr>
          <w:t>filoksenia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  <w:lang w:val="el-GR"/>
          </w:rPr>
          <w:t>-23-29-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</w:rPr>
          <w:t>iouliou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  <w:lang w:val="el-GR"/>
          </w:rPr>
          <w:t>-2014.</w:t>
        </w:r>
        <w:r>
          <w:rPr>
            <w:rStyle w:val="InternetLink"/>
            <w:rFonts w:ascii="Comic Sans MS" w:hAnsi="Comic Sans MS"/>
            <w:b/>
            <w:bCs/>
            <w:i/>
            <w:color w:val="17365D" w:themeColor="text2" w:themeShade="bf"/>
            <w:sz w:val="28"/>
            <w:szCs w:val="28"/>
          </w:rPr>
          <w:t>html</w:t>
        </w:r>
      </w:hyperlink>
      <w:r>
        <w:rPr>
          <w:rFonts w:ascii="Comic Sans MS" w:hAnsi="Comic Sans MS"/>
          <w:b/>
          <w:bCs/>
          <w:i/>
          <w:color w:val="17365D" w:themeColor="text2" w:themeShade="bf"/>
          <w:sz w:val="28"/>
          <w:szCs w:val="28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Comic Sans MS" w:hAnsi="Comic Sans MS"/>
          <w:i/>
          <w:i/>
          <w:color w:val="17365D" w:themeColor="text2" w:themeShade="bf"/>
          <w:sz w:val="28"/>
          <w:szCs w:val="28"/>
          <w:lang w:val="el-GR"/>
        </w:rPr>
      </w:pPr>
      <w:r>
        <w:rPr>
          <w:rFonts w:ascii="Comic Sans MS" w:hAnsi="Comic Sans MS"/>
          <w:i/>
          <w:color w:val="17365D" w:themeColor="text2" w:themeShade="bf"/>
          <w:sz w:val="28"/>
          <w:szCs w:val="28"/>
        </w:rPr>
        <w:t> </w:t>
      </w:r>
    </w:p>
    <w:p>
      <w:pPr>
        <w:pStyle w:val="Normal"/>
        <w:spacing w:lineRule="auto" w:line="360" w:before="0" w:after="200"/>
        <w:jc w:val="both"/>
        <w:rPr>
          <w:rFonts w:ascii="Comic Sans MS" w:hAnsi="Comic Sans MS"/>
          <w:i/>
          <w:i/>
          <w:color w:val="17365D" w:themeColor="text2" w:themeShade="bf"/>
          <w:sz w:val="28"/>
          <w:szCs w:val="28"/>
          <w:lang w:val="el-G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3a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g.gr/ta-nea-mas/219-filoksenia-23-29-iouliou-20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6</Words>
  <Characters>2090</Characters>
  <CharactersWithSpaces>2452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8:00Z</dcterms:created>
  <dc:creator>-</dc:creator>
  <dc:description/>
  <dc:language>en-US</dc:language>
  <cp:lastModifiedBy>-</cp:lastModifiedBy>
  <dcterms:modified xsi:type="dcterms:W3CDTF">2014-06-1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